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 r e s s e m i t t e i l u n g 29.10.2019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rndorf for Future - Die Stadtratsliste der Zirndorfer Grünen steh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Freitag den 18.10.19 hat der Ortsverband von Bündnis 90 / Die Grünen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rndorf seine Kandidatenliste für die kommende Kommunalwahl am 15. Mär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20 aufgestell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der knapp dreistündigen Sitzung wählten die Anwesenden unter Leitu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 Norbert Schikora aus Oberasbach eine Liste aus insgesamt 2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werber*innen und gehen nun voller Tatkraft in den anstehend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munalwahlkamp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eführt wird die Liste erwartungsgemäß von Bürgermeisterkandidat Wal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äfer. Dieser machte in seiner Kurzvorstellung nochmals se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matischen Schwerpunkte für den Wahlkampf deutlich: Belebung 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rndorfer Innenstadt, Vorrang für ÖPNV, Rad und Klimaschutz, sowie d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allation eines Jugendparlament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e Mischung aus erfahrenen Stadtratsmitgliedern und engagierten Grün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gt auf den weiteren Plätzen: Auf Platz 2 und 3 kommen mit Cornel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as und Wolfram Schaa zwei Mitglieder der derzeitige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dtratsfraktion. Gefolgt von Gabi Bohrer, geschäftsführender Vorst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 Zirndorfer Familienzentrums auf Platz 4 und dem Stadtratskollegen D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mo Engemann auf Platz 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vonne Schwippel aus Bronnamberg hat den Platz 6 inne, gefolgt von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einsteiger Lucas Poxleitner (21) aus Anwanden auf Platz 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Conny</dc:creator>
  <dc:description/>
  <dc:language>en-US</dc:language>
  <cp:lastModifiedBy>Conny</cp:lastModifiedBy>
  <dcterms:modified xsi:type="dcterms:W3CDTF">2019-11-20T10:51:00Z</dcterms:modified>
  <cp:revision>1</cp:revision>
  <dc:subject/>
  <dc:title/>
</cp:coreProperties>
</file>